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 DE RESPONSABILIDADE AMBIENTAL – TRA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1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PRESENTANTE LEGAL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SPONSÁVEL TÉCNICO (consultor)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fissão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istro Conselho de Class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PF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 n.º:</w:t>
            </w:r>
          </w:p>
        </w:tc>
      </w:tr>
      <w:tr>
        <w:trPr>
          <w:trHeight w:val="7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CLARAÇÃO</w:t>
            </w:r>
          </w:p>
        </w:tc>
      </w:tr>
      <w:tr>
        <w:trPr>
          <w:trHeight w:val="7573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lo presente instrumento, declaramos que o empreendimento (nome da empresa)  __________________________________________, localizado (ou a se localizar) no endereço  __________________________________________, no qual realiza (ou realizará) a atividade de __________________________________, enquadra-se na Classe Simplificada, pois atende aos critérios e limites de porte proposto na Portaria n.º 003/2020, para o Licenciamento Ambiental Simplificado e está de acordo com as normas ambientais vigente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claramos ainda serem verdadeiras as informações técnicas constantes no </w:t>
            </w:r>
            <w:r>
              <w:rPr>
                <w:rFonts w:cs="Arial" w:ascii="Bookman Old Style" w:hAnsi="Bookman Old Style"/>
                <w:sz w:val="22"/>
                <w:szCs w:val="22"/>
              </w:rPr>
              <w:t>Sistema De Informação E Diagnóstico - SI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ora apresentado junto ao requerimento de licenciamento ambiental para o empreendimento já instalado (ou a se instalar), é tecnicamente viável e ambientalmente adequado, tendo sido todas as recomendações previamente explicitadas ao empreendedor ou ao seu representante legal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nto ao funcionamento do empreendimento, informamos que foram explicitadas junto ao(s) representante(s) as práticas para o seu correto gerenciamen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saltamos que estamos cientes das penalidades previstas para os casos de inobservância de normas, critérios e procedimentos estabelecidos pelo órgão ambiental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mos ainda que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    ) Nada mais existe a declarar;    (    ) Declaramos o que consta no anexo do SID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Irupi/ES, ______ de __________________ de 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                    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presentante Legal</w:t>
        <w:tab/>
        <w:tab/>
        <w:tab/>
        <w:tab/>
        <w:t>Responsável técnico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(Nome legível e assinatura)                                             (Nome legível e assinatur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TENÇÃO: Este documento deverá ter a firma dos signatários reconhecida em cartóri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252" w:leader="none"/>
        <w:tab w:val="center" w:pos="4848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567" w:leader="none"/>
        <w:tab w:val="center" w:pos="4252" w:leader="none"/>
        <w:tab w:val="center" w:pos="4848" w:leader="none"/>
        <w:tab w:val="right" w:pos="850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080</wp:posOffset>
              </wp:positionH>
              <wp:positionV relativeFrom="paragraph">
                <wp:posOffset>8890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pt,0.7pt" to="478.35pt,0.7pt" stroked="t" o:allowincell="f" style="position:absolute">
              <v:stroke color="#ffcc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: Laurentina Miranda Leal, n</w:t>
    </w:r>
    <w:r>
      <w:rPr>
        <w:rFonts w:cs="Arial" w:ascii="Arial" w:hAnsi="Arial"/>
        <w:lang w:val="pt-BR"/>
      </w:rPr>
      <w:t>º 348</w:t>
    </w:r>
    <w:r>
      <w:rPr>
        <w:rFonts w:cs="Arial" w:ascii="Arial" w:hAnsi="Arial"/>
      </w:rPr>
      <w:t>, Centro – Irupi/ES – CEP 29398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ax.:(28) 3548-1505 – meioambiente@irupi.es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314325</wp:posOffset>
          </wp:positionV>
          <wp:extent cx="5762625" cy="9620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7:00Z</dcterms:created>
  <dc:creator>acarvalho</dc:creator>
  <dc:description/>
  <cp:keywords/>
  <dc:language>en-US</dc:language>
  <cp:lastModifiedBy>User</cp:lastModifiedBy>
  <cp:lastPrinted>2013-03-15T11:03:00Z</cp:lastPrinted>
  <dcterms:modified xsi:type="dcterms:W3CDTF">2021-02-18T17:07:00Z</dcterms:modified>
  <cp:revision>2</cp:revision>
  <dc:subject/>
  <dc:title/>
</cp:coreProperties>
</file>