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Cs w:val="18"/>
        </w:rPr>
      </w:pPr>
      <w:r>
        <w:rPr>
          <w:rFonts w:cs="Bookman Old Style" w:ascii="Bookman Old Style" w:hAnsi="Bookman Old Style"/>
          <w:b/>
          <w:color w:val="000000"/>
          <w:szCs w:val="18"/>
        </w:rPr>
        <w:t>ANEX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ORMULÁRIO DE 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IPO DE LICENÇA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TIVIDAD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NQUADRAMENTO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1620"/>
        <w:gridCol w:w="1796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ENQUADR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so o parâmetro seja um índice, indicar, na tabela abaixo, os critérios e valores utilizados para cálculo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SIG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ARÂ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D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ind w:firstLine="1418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1418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1418"/>
        <w:jc w:val="both"/>
        <w:outlineLvl w:val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Responsável pelas informações:</w:t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18"/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(Nome legível e assina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PARA USO EXCLUSIVO DA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SEMAM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TENCIAL POLUIDOR/DEGRADADOR: (    ) Baixo (   ) Médio (    ) Alt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RTE: (    ) Pequeno (    ) Médio  (    ) Grande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LASSE: (    ) Simplificada (   ) I  (    ) II  (    ) III  (    ) I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ÁLCUL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P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I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U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O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P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S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D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MR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A – R$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UTROS – R$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alor da Taxa R$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ome Legível/Cargo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252" w:leader="none"/>
        <w:tab w:val="center" w:pos="4848" w:leader="none"/>
        <w:tab w:val="right" w:pos="8504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80</wp:posOffset>
              </wp:positionH>
              <wp:positionV relativeFrom="paragraph">
                <wp:posOffset>889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0.7pt" to="478.35pt,0.7pt" stroked="t" o:allowincell="f" style="position:absolute">
              <v:stroke color="#ffcc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: Laurentina Miranda Leal, n</w:t>
    </w:r>
    <w:r>
      <w:rPr>
        <w:rFonts w:cs="Arial" w:ascii="Arial" w:hAnsi="Arial"/>
        <w:lang w:val="pt-BR"/>
      </w:rPr>
      <w:t>º 348</w:t>
    </w:r>
    <w:r>
      <w:rPr>
        <w:rFonts w:cs="Arial" w:ascii="Arial" w:hAnsi="Arial"/>
      </w:rPr>
      <w:t>, Centro – Irupi/ES – CEP 29398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ax.:(28) 3548-1505 – meioambiente@irupi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57175</wp:posOffset>
          </wp:positionV>
          <wp:extent cx="5762625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4:00Z</dcterms:created>
  <dc:creator>acarvalho</dc:creator>
  <dc:description/>
  <cp:keywords/>
  <dc:language>en-US</dc:language>
  <cp:lastModifiedBy>Agricultura</cp:lastModifiedBy>
  <cp:lastPrinted>2020-01-06T11:23:00Z</cp:lastPrinted>
  <dcterms:modified xsi:type="dcterms:W3CDTF">2020-01-06T13:23:00Z</dcterms:modified>
  <cp:revision>8</cp:revision>
  <dc:subject/>
  <dc:title/>
</cp:coreProperties>
</file>