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IMENTO DE DISPENSA DE LICENCIAMENTO AMBIENT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QUERIMENTO SERÁ UTILIZADO PARA AS ATIVIDADES INSERIDAS NO ANEXO I - LISTA DE BAIXO RISCO AMBIENTAL E ATIVIDADES DISPENSADAS DE LICENCIAMENTO AMBIENTAL (PORTARIA Nº 001/2023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77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ENTE: (  ) Representante legal  (  ) Procurador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contato: 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DA ATIVIDADE/EMPREENDIMENTO: (  ) Pessoa Física (  ) Pessoa Jurídica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/Razão Social: 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/CNPJ: 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Fantasia:  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ookman Old Styl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to de Referência:  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contato: 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UTM (Datum WGS-84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atividad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o-me pelas informações contidas neste documento, sob pena de ação administrativa, civil e/ou pen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Bookman Old Style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/  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center" w:pos="484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left" w:pos="567" w:leader="none"/>
        <w:tab w:val="center" w:pos="484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80</wp:posOffset>
              </wp:positionH>
              <wp:positionV relativeFrom="paragraph">
                <wp:posOffset>8890</wp:posOffset>
              </wp:positionV>
              <wp:extent cx="5943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4pt,0.7pt" to="478.35pt,0.7pt" stroked="t" o:allowincell="f" style="position:absolute">
              <v:stroke color="#ffcc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: Laurentina Miranda Leal, nº 348, Centro – Irupi/ES – CEP 29398-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ax.:(28) 3548-1505 – meioambiente@irupi.es.gov.br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320</wp:posOffset>
          </wp:positionH>
          <wp:positionV relativeFrom="paragraph">
            <wp:posOffset>-61595</wp:posOffset>
          </wp:positionV>
          <wp:extent cx="800100" cy="6191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spacing w:before="0" w:after="200"/>
      <w:jc w:val="center"/>
      <w:rPr/>
    </w:pPr>
    <w:r>
      <w:rPr>
        <w:rFonts w:cs="Abadi MT Condensed Light;Arial Narrow" w:ascii="Abadi MT Condensed Light;Arial Narrow" w:hAnsi="Abadi MT Condensed Light;Arial Narrow"/>
        <w:b/>
      </w:rPr>
      <w:t>PREFEITURA MUNICIPAL DE IRUPI – 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44:00Z</dcterms:created>
  <dc:creator>PMMF - S002486</dc:creator>
  <dc:description/>
  <cp:keywords/>
  <dc:language>en-US</dc:language>
  <cp:lastModifiedBy>Conta da Microsoft</cp:lastModifiedBy>
  <cp:lastPrinted>2020-04-07T14:14:00Z</cp:lastPrinted>
  <dcterms:modified xsi:type="dcterms:W3CDTF">2023-01-11T17:44:00Z</dcterms:modified>
  <cp:revision>2</cp:revision>
  <dc:subject/>
  <dc:title/>
</cp:coreProperties>
</file>