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 w:val="2"/>
          <w:szCs w:val="24"/>
        </w:rPr>
      </w:pPr>
      <w:r>
        <w:rPr>
          <w:rFonts w:cs="Bookman Old Style" w:ascii="Bookman Old Style" w:hAnsi="Bookman Old Style"/>
          <w:b/>
          <w:sz w:val="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EXO V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ELOS PARA PUBLICAÇÃO DE LICENÇ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OBSERVAÇÃO: 1º - As publicações devem seguir os modelos propostos, de acordo com cada fase da Licença Ambiental Municipal.</w:t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2º - Quando publicado no </w:t>
      </w:r>
      <w:r>
        <w:rPr>
          <w:b/>
          <w:i/>
          <w:szCs w:val="24"/>
        </w:rPr>
        <w:t>site</w:t>
      </w:r>
      <w:r>
        <w:rPr>
          <w:b/>
          <w:szCs w:val="24"/>
        </w:rPr>
        <w:t xml:space="preserve"> da Prefeitura Municipal, apresentar em formato PDF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993" w:hanging="360"/>
        <w:rPr>
          <w:b/>
          <w:b/>
          <w:i/>
          <w:i/>
          <w:szCs w:val="24"/>
        </w:rPr>
      </w:pPr>
      <w:r>
        <w:rPr>
          <w:b/>
          <w:szCs w:val="24"/>
        </w:rPr>
        <w:t>Requerimento de Licença</w:t>
        <w:tab/>
        <w:tab/>
        <w:tab/>
        <w:t>2. Concessão da Licença</w:t>
        <w:tab/>
        <w:tab/>
        <w:tab/>
        <w:t xml:space="preserve">      3. Licença Indeferid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15570</wp:posOffset>
                </wp:positionV>
                <wp:extent cx="2577465" cy="14909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(Razão social e nome fantasia da empresa) torna públic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equereu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à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SEMAM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, através do processo n.º XXXXX, a Licença (especificar o tipo da Licença), para (especificar a atividade), situada na localidade XXXXX, Município de Irupi/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17.4pt;mso-wrap-distance-left:9.05pt;mso-wrap-distance-right:9.05pt;mso-wrap-distance-top:0pt;mso-wrap-distance-bottom:0pt;margin-top:9.1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(Razão social e nome fantasia da empresa) torna público que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requereu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à </w:t>
                      </w: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SEMAM</w:t>
                      </w:r>
                      <w:r>
                        <w:rPr>
                          <w:rFonts w:cs="Bookman Old Style" w:ascii="Bookman Old Style" w:hAnsi="Bookman Old Style"/>
                        </w:rPr>
                        <w:t>, através do processo n.º XXXXX, a Licença (especificar o tipo da Licença), para (especificar a atividade), situada na localidade XXXXX, Município de Irupi/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115570</wp:posOffset>
                </wp:positionV>
                <wp:extent cx="257746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(Razão social e nome fantasia da empresa) torna públic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obtev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da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SEMAM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através do processo n.° XXXXX, a Licença (especificar o tipo da Licença e número), válida até (data), para (especificar a atividade), situada na localidade XXXXX, Município de Irupi/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27.45pt;mso-wrap-distance-left:9.05pt;mso-wrap-distance-right:9.05pt;mso-wrap-distance-top:0pt;mso-wrap-distance-bottom:0pt;margin-top:9.1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(Razão social e nome fantasia da empresa) torna público que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obtev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da </w:t>
                      </w: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SEMAM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através do processo n.° XXXXX, a Licença (especificar o tipo da Licença e número), válida até (data), para (especificar a atividade), situada na localidade XXXXX, Município de Irupi/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8535</wp:posOffset>
                </wp:positionH>
                <wp:positionV relativeFrom="paragraph">
                  <wp:posOffset>119380</wp:posOffset>
                </wp:positionV>
                <wp:extent cx="2577465" cy="148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Razão social e nome fantasia da empresa) torna público que 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SEMAM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através do processo n.º XXXXX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indeferiu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o requerimento da Licença (especificar o tipo da Licença), para (especificar a atividade), situada (endereço completo da empres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17.1pt;mso-wrap-distance-left:9.05pt;mso-wrap-distance-right:9.05pt;mso-wrap-distance-top:0pt;mso-wrap-distance-bottom:0pt;margin-top:9.4pt;mso-position-vertical-relative:text;margin-left:47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(Razão social e nome fantasia da empresa) torna público que 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SEMAM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através do processo n.º XXXXX,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indeferiu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o requerimento da Licença (especificar o tipo da Licença), para (especificar a atividade), situada (endereço completo da empres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 xml:space="preserve">   4. Requerimento Renovação de Licença</w:t>
        <w:tab/>
        <w:tab/>
        <w:tab/>
        <w:t>5. Concessão Renovação de Licenç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153035</wp:posOffset>
                </wp:positionV>
                <wp:extent cx="2577465" cy="162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(Razão social e nome fantasia da empresa) torna públic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equereu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à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SEMAM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através do processo n.º XXXXX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enovaçã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da Licença (especificar o tipo da Licença), para (especificar a atividade), situada na localidade XXXXX, Município de Irupi/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27.6pt;mso-wrap-distance-left:9.05pt;mso-wrap-distance-right:9.05pt;mso-wrap-distance-top:0pt;mso-wrap-distance-bottom:0pt;margin-top:12.0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(Razão social e nome fantasia da empresa) torna público que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requereu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à </w:t>
                      </w: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SEMAM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através do processo n.º XXXXX,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Renovação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da Licença (especificar o tipo da Licença), para (especificar a atividade), situada na localidade XXXXX, Município de Irupi/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0</wp:posOffset>
                </wp:positionH>
                <wp:positionV relativeFrom="paragraph">
                  <wp:posOffset>153035</wp:posOffset>
                </wp:positionV>
                <wp:extent cx="2577465" cy="162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(Razão social e nome fantasia da empresa) torna públic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obtev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da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SEMAM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através do processo n.º XXXXX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enovaçã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da Licença (especificar o tipo da Licença e número), para (especificar a atividade), situada na localidade XXXXX, Irupi/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27.6pt;mso-wrap-distance-left:9.05pt;mso-wrap-distance-right:9.05pt;mso-wrap-distance-top:0pt;mso-wrap-distance-bottom:0pt;margin-top:12.0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(Razão social e nome fantasia da empresa) torna público que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obtev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da </w:t>
                      </w: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SEMAM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através do processo n.º XXXXX,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Renovação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da Licença (especificar o tipo da Licença e número), para (especificar a atividade), situada na localidade XXXXX, Irupi/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284" w:top="568" w:footer="210" w:bottom="113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center" w:pos="4848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567" w:leader="none"/>
        <w:tab w:val="center" w:pos="4419" w:leader="none"/>
        <w:tab w:val="center" w:pos="4848" w:leader="none"/>
        <w:tab w:val="right" w:pos="8838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080</wp:posOffset>
              </wp:positionH>
              <wp:positionV relativeFrom="paragraph">
                <wp:posOffset>8890</wp:posOffset>
              </wp:positionV>
              <wp:extent cx="59436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4pt,0.7pt" to="478.35pt,0.7pt" stroked="t" o:allowincell="f" style="position:absolute">
              <v:stroke color="#ffcc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: Laurentina Miranda Leal, n</w:t>
    </w:r>
    <w:r>
      <w:rPr>
        <w:rFonts w:cs="Arial" w:ascii="Arial" w:hAnsi="Arial"/>
        <w:lang w:val="pt-BR"/>
      </w:rPr>
      <w:t>º 348</w:t>
    </w:r>
    <w:r>
      <w:rPr>
        <w:rFonts w:cs="Arial" w:ascii="Arial" w:hAnsi="Arial"/>
      </w:rPr>
      <w:t>, Centro – Irupi/ES – CEP 29398-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ax.:(28) 3548-1505 – meioambiente@irupi.es.gov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419"/>
        <w:tab w:val="clear" w:pos="8838"/>
        <w:tab w:val="center" w:pos="7428" w:leader="none"/>
        <w:tab w:val="right" w:pos="1485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lang w:val="en-US" w:eastAsia="en-US"/>
      </w:rPr>
    </w:pPr>
    <w:r>
      <w:rPr>
        <w:b/>
        <w:sz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5655</wp:posOffset>
          </wp:positionH>
          <wp:positionV relativeFrom="paragraph">
            <wp:posOffset>182245</wp:posOffset>
          </wp:positionV>
          <wp:extent cx="5762625" cy="9620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0"/>
      </w:rPr>
    </w:pPr>
    <w:r>
      <w:rPr>
        <w:b/>
        <w:sz w:val="30"/>
      </w:rPr>
    </w:r>
  </w:p>
  <w:p>
    <w:pPr>
      <w:pStyle w:val="Normal"/>
      <w:tabs>
        <w:tab w:val="clear" w:pos="708"/>
        <w:tab w:val="left" w:pos="2112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11:00Z</dcterms:created>
  <dc:creator>Helprinter Ltda</dc:creator>
  <dc:description/>
  <cp:keywords/>
  <dc:language>en-US</dc:language>
  <cp:lastModifiedBy>Agricultura</cp:lastModifiedBy>
  <cp:lastPrinted>2012-11-05T07:58:00Z</cp:lastPrinted>
  <dcterms:modified xsi:type="dcterms:W3CDTF">2020-01-06T13:26:00Z</dcterms:modified>
  <cp:revision>5</cp:revision>
  <dc:subject/>
  <dc:title> </dc:title>
</cp:coreProperties>
</file>